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риказом</w:t>
      </w:r>
    </w:p>
    <w:p>
      <w:pPr>
        <w:pStyle w:val="Normal"/>
        <w:jc w:val="right"/>
        <w:rPr/>
      </w:pPr>
      <w:r>
        <w:rPr>
          <w:sz w:val="22"/>
          <w:szCs w:val="22"/>
        </w:rPr>
        <w:t>заведующего МДОКУ д/с Звоноч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"/>
        <w:spacing w:lineRule="auto" w:line="300"/>
        <w:rPr/>
      </w:pPr>
      <w:r>
        <w:rPr/>
        <w:t>Меню приготавливаемых блюд</w:t>
      </w:r>
    </w:p>
    <w:p>
      <w:pPr>
        <w:pStyle w:val="Style16"/>
        <w:spacing w:lineRule="auto" w:line="300"/>
        <w:jc w:val="center"/>
        <w:rPr/>
      </w:pPr>
      <w:r>
        <w:rPr/>
        <w:t xml:space="preserve">Возрастная категория: 3 - 7 лет </w:t>
      </w:r>
    </w:p>
    <w:p>
      <w:pPr>
        <w:pStyle w:val="Style16"/>
        <w:spacing w:lineRule="auto" w:line="300"/>
        <w:jc w:val="center"/>
        <w:rPr/>
      </w:pPr>
      <w:r>
        <w:rPr/>
        <w:t>Действует с 26 августа по 27 сентября</w:t>
      </w:r>
    </w:p>
    <w:tbl>
      <w:tblPr>
        <w:tblW w:w="9771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1411"/>
        <w:gridCol w:w="2607"/>
        <w:gridCol w:w="1022"/>
        <w:gridCol w:w="904"/>
        <w:gridCol w:w="987"/>
        <w:gridCol w:w="1014"/>
        <w:gridCol w:w="1031"/>
        <w:gridCol w:w="795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рием пищи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блюда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блюда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вещества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-</w:t>
            </w:r>
          </w:p>
          <w:p>
            <w:pPr>
              <w:pStyle w:val="C3"/>
              <w:spacing w:lineRule="auto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ая</w:t>
            </w:r>
          </w:p>
          <w:p>
            <w:pPr>
              <w:pStyle w:val="C3"/>
              <w:spacing w:lineRule="auto" w:line="3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ность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ецеп-</w:t>
            </w:r>
          </w:p>
          <w:p>
            <w:pPr>
              <w:pStyle w:val="C3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ы</w:t>
            </w:r>
          </w:p>
        </w:tc>
      </w:tr>
      <w:tr>
        <w:trPr>
          <w:trHeight w:val="40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р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3"/>
              <w:spacing w:lineRule="auto" w:line="3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леводы</w:t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нная жидк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4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189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5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с мас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Моза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и мясные в соус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</w:tr>
      <w:tr>
        <w:trPr>
          <w:trHeight w:val="31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яблоки /изю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7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разное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</w:tr>
      <w:tr>
        <w:trPr>
          <w:trHeight w:val="25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7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полдн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день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,6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сы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7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39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кофей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5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с мас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sz w:val="18"/>
                <w:szCs w:val="18"/>
              </w:rPr>
              <w:t>2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завтра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со сметано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 картофелем по-русс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22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1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31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,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из шиповни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3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</w:tr>
      <w:tr>
        <w:trPr>
          <w:trHeight w:val="25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ь сахарны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19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,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</w:tr>
      <w:tr>
        <w:trPr>
          <w:trHeight w:val="32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ень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,8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с молок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22,3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2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178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с маслом и сыр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2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рыбо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 с куриц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32м</w:t>
            </w:r>
          </w:p>
        </w:tc>
      </w:tr>
      <w:tr>
        <w:trPr>
          <w:trHeight w:val="23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повид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,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6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9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6г</w:t>
            </w:r>
          </w:p>
        </w:tc>
      </w:tr>
      <w:tr>
        <w:trPr>
          <w:trHeight w:val="22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ол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3,9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ичная вязк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16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334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с мас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завтра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-пюре из картоф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i/>
                <w:sz w:val="18"/>
                <w:szCs w:val="18"/>
              </w:rPr>
              <w:t>4,8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по-строгановс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9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3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1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225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7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яблоки /изю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29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9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40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ики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.2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 полдн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/день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,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300"/>
              <w:ind w:left="32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Дружб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31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с масл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39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завтра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о со сметано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1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,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еканка картоф./мяс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,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011</w:t>
            </w:r>
          </w:p>
        </w:tc>
      </w:tr>
      <w:tr>
        <w:trPr>
          <w:trHeight w:val="21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9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1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6т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188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полдник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день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,9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6656705</wp:posOffset>
                </wp:positionV>
                <wp:extent cx="6204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60" w:type="dxa"/>
                                <w:bottom w:w="90" w:type="dxa"/>
                                <w:right w:w="60" w:type="dxa"/>
                              </w:tblCellMar>
                            </w:tblPr>
                            <w:tblGrid>
                              <w:gridCol w:w="1411"/>
                              <w:gridCol w:w="2607"/>
                              <w:gridCol w:w="1022"/>
                              <w:gridCol w:w="904"/>
                              <w:gridCol w:w="987"/>
                              <w:gridCol w:w="1014"/>
                              <w:gridCol w:w="1031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ем пищи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 блюда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нергети-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ская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uto" w:line="30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цеп-</w:t>
                                  </w:r>
                                </w:p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lineRule="auto" w:line="30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а Геркулес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,8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ток кофейн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,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1,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,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в из куриц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ат из свеклы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0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.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т из с/ф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2,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повид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,3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полдн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день: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38,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мишель молочна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4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9,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 горохов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7,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ляш из мяс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,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,4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,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т яблоки /изю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2,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жок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шк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,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9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: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91,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ша ячневая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,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,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3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кольник со смет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9,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,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ели рыбн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1,7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сель из повидл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,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2,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еканка творожно-рисова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7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,6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 с молок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,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69,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лет натуральны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,7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8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,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 с клецками и смет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,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гу овощное с курице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1,9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9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т из с/ф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3,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0.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 полдн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7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/день: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6,2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left="32" w:hanging="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ша рисова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он с масло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завтра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5,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 крестьянски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,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в соус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,6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т из с/ф.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,9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,4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обед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5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ко кипяченно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яники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,6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полдник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9,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за ден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0,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841.9pt;mso-wrap-distance-left:0pt;mso-wrap-distance-right:9pt;mso-wrap-distance-top:0pt;mso-wrap-distance-bottom:0pt;margin-top:-524.1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60" w:type="dxa"/>
                          <w:bottom w:w="90" w:type="dxa"/>
                          <w:right w:w="60" w:type="dxa"/>
                        </w:tblCellMar>
                      </w:tblPr>
                      <w:tblGrid>
                        <w:gridCol w:w="1411"/>
                        <w:gridCol w:w="2607"/>
                        <w:gridCol w:w="1022"/>
                        <w:gridCol w:w="904"/>
                        <w:gridCol w:w="987"/>
                        <w:gridCol w:w="1014"/>
                        <w:gridCol w:w="1031"/>
                        <w:gridCol w:w="795"/>
                      </w:tblGrid>
                      <w:tr>
                        <w:trPr/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ем пищи</w:t>
                            </w:r>
                          </w:p>
                        </w:tc>
                        <w:tc>
                          <w:tcPr>
                            <w:tcW w:w="26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 блюда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нергети-</w:t>
                            </w:r>
                          </w:p>
                          <w:p>
                            <w:pPr>
                              <w:pStyle w:val="C3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ская</w:t>
                            </w:r>
                          </w:p>
                          <w:p>
                            <w:pPr>
                              <w:pStyle w:val="C3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п-</w:t>
                            </w:r>
                          </w:p>
                          <w:p>
                            <w:pPr>
                              <w:pStyle w:val="C3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C3"/>
                              <w:spacing w:lineRule="auto" w:line="30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 Геркулес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,8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ток кофейн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,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1,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Щи со смет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,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в из курицы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ат из свеклы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0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.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т из с/ф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2,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повид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,3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полдн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день: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38,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мишель молочна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4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9,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 горохов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7,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ляш из мяс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,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 гречневая рассыпчата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,4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,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т яблоки /изю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2,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нежок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шк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,2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,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9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ь: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91,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ша ячневая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,1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,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3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кольник со смет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9,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,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ели рыбн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04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,7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сель из повидл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2,2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2,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еканка творожно-рисова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7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,6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 с молок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,3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того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д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69,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лет натуральны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,7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8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,5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 с клецками и смет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,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гу овощное с курице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1,9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9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т из с/ф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3,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,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0.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 полдн.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7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/день: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6,2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32" w:hanging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ша рисова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он с масло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3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завтра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5,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 крестьянски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,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в соус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,6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т из с/ф.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,9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,4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обед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5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локо кипяченно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яники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,6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полдник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9,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за день: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0,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28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21">
    <w:name w:val="w21"/>
    <w:qFormat/>
    <w:rPr>
      <w:b w:val="false"/>
      <w:bCs w:val="false"/>
      <w:i/>
      <w:iCs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C3">
    <w:name w:val="c3"/>
    <w:basedOn w:val="Normal"/>
    <w:qFormat/>
    <w:pPr>
      <w:jc w:val="center"/>
    </w:pPr>
    <w:rPr/>
  </w:style>
  <w:style w:type="paragraph" w:styleId="S3">
    <w:name w:val="s3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3:00Z</dcterms:created>
  <dc:creator>Смирнова</dc:creator>
  <dc:description/>
  <cp:keywords/>
  <dc:language>en-US</dc:language>
  <cp:lastModifiedBy>Пользователь</cp:lastModifiedBy>
  <cp:lastPrinted>2024-08-23T22:06:00Z</cp:lastPrinted>
  <dcterms:modified xsi:type="dcterms:W3CDTF">2024-08-31T17:28:00Z</dcterms:modified>
  <cp:revision>10</cp:revision>
  <dc:subject/>
  <dc:title>Утверждаю</dc:title>
</cp:coreProperties>
</file>